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7                      Решение № 42                           23.01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Давыдова В.С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Городского поселения Звенигово Звениговского муниципального района Республики Марий Эл - Председателя Собрания депута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своей деятельно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тчет Давыдова Владимира Станиславовича о результатах своей деятельности в качестве Главы  Городского поселения Звенигово - Председателя Собрания депутатов за 2019 год, предусмотренный частью 5.1. статьи 36 Федерального закона от 06.10.2003 года №131-ФЗ «Об общих принципах организации местного самоуправления в Российской Федерации», принять к сведению (отче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изнать работу Давыдова В.С. за отчетный период 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Звенигово 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Председатель Собрания депутатов                                          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Главы Городского поселения Звенигово по реализации полномочий, организации работы Собрания депутатов в качестве Председателя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ст. </w:t>
      </w:r>
      <w:r>
        <w:rPr>
          <w:color w:val="000000"/>
          <w:sz w:val="28"/>
          <w:szCs w:val="28"/>
        </w:rPr>
        <w:t xml:space="preserve">29 </w:t>
      </w:r>
      <w:r>
        <w:rPr>
          <w:sz w:val="28"/>
          <w:szCs w:val="28"/>
        </w:rPr>
        <w:t>Устава Городского поселения Звенигово Звениговского муниципального района Республики Марий Эл  представляю вам Отчет о деятельности Главы Городского поселения Звенигово по реализации полномочий, организации работы Собрания депутатов в качестве Председателя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1 ст. 29 Устава Городского поселения Звенигово, Регламентом Собрания депутатов, Председатель Собрания депутатов, реализуя свои полномочия, осуществлял организацию деятельности Собрания депутатов: председательствовал на сессиях Собрания депутатов, руководил работой аппарата Собрания депутатов, представлял Собрание депутатов в отношениях с администрацией муниципального образования «Городское поселение Звенигово», государственными органами и органами местного самоуправления Республики Марий Эл, различ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и Глава администрации города в прошедшем году последовательно и планомерно исполняли свои обязанности перед жителями муниципального образования «Городское поселение Звенигово» по вопросам местного значения. Мы принимали правовые акты, рассматривали проблемы, возникающие в жизни муниципального образования города, на сессиях Собрания депутатов, заседаниях постоянных комиссий, а также осуществляли контроль за деятельностью администрации муниципального образования «Городское поселение Звенигово». Работа строилась на основании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отчетный период проведено 7 очередных сессий и 11внеочередных се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воря о работе Собрания в 2019 году, хочу отметить удовлетворительную посещаемость депутатами заседаний – нам ни разу не пришлось отложить проведение сессии в связи с отсутствием квору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ом высшей юридической силы в системе  муниципальных правовых актов муниципального образования города является Устав, в который по мере изменений в действующем законодательстве постоянно вносятся изменения. В 2019 году изменения и дополнения в Устав вносились один раз (в феврале).  Все изменения в Устав зарегистрированы в Министерстве внутренней политики, развития местного самоуправления и юстиции Республики Марий Эл, опубликованы в газете «Звениговская неделя», размещены на сайте муниципального района и вступили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условно, самые важные из всего перечня принятых Собранием депутатов решений связаны с утверждением бюджета, а также со своевременным внесением в него изменений. Изменения в бюджет муниципального образования города на 2019 год вносились 6 раз (в январе, апреле, июне, августе, сентябре, октябре). Важнейшая задача депутатского корпуса – контроль за расходованием бюджетных средств. В соответствии с Бюджетным кодексом Российской Федерации. Для обеспечения контроля за соблюдением финансовой дисциплины и целевого расходования бюджетных средств были назначены и проведены публичные слушания  по проекту решения «Об утверждении отчета об исполнении бюджета за 2019 год», проведены внешняя проверка и утверждение данного отчета, принят бюджет муниципального образования города на 2020 год и последующие 2021-2022 гг..  Важным направлением деятельности Собрания депутатов был контроль за исполнением органами местного самоуправ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мпетенции Собрания депутатов находится и контроль за использованием муниципального имущества. В течение отчетного периода депутатами неоднократно рассматривались вопросы, связанные с учетом наличия и изменения состава муниципальной собственности, решались вопросы владения и распоряжения муниципальным имуществом. Всего в отчетном периоде по муниципальной собственности Собранием принято 32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период принято 72 решения Собранием депутатов из них 22 нормативных актов, в 20 внесены изменения, 7 признаны утратившими силу. Наибольшую активность в сфере нормотворчества проявила администрация города. Все принятые решения внесены Министерством внутренней политики, развития местного самоуправления и юстиции Республики Марий в Регистр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большая работа проделана по созданию нормативной правовой базы, отвечающей требованиям федерального и республиканского законодательства,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тчетном периоде осуществлялось конструктивное взаимодействие Собрания с прокуратурой района. Проекты решений до рассмотрения  их на сессиях направлялись в прокуратуру для проверки на соответствие законодательству, что повышало качество принят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в Собрание депутатов поступило  3 представления  и 3 протеста. Все поступившие акты прокурорского реагирования Собранием депутатов рассмотрены и направлены ответы в прокуратуру.  Среди направлений работы Собрания с местным сообществом можно выделить практику проведения  публичных слушаний. На публичные слушания в обязательном порядке выносятся те вопросы, которые в соответствии с требованиями федерального законодательства предполагают такую форму рассмотрения. За отчетный период проведено 6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редставительного органа с местным сообществом в обязательном порядке включает в себя практику опубликования нормативных правовых актов, принятых Собранием. В средствах массовой информации прошло 13 публикаций о деятельности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придают важное значение работе с избирателями. Связь депутатов со своими избирателями осуществлялась посредством встреч; оказании помощи в решении проблем, возникающих у избирателей; общения с избирателями путем переписки или телефонного звонка; участия в проведении публичных мероприятий; проведения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часто к депутатам обращаются граждане, которые просто не знают всех тонкостей законодательства, а иногда не знают своих прав. В таких случаях достаточно консультации или жизненного совета. Более сложные вопросы, обозначенные в обращениях, требуют времени и сил. По ним направляются запросы в органы государственной власти и местного самоуправления, правоохранительные органы, проводятся консультации с юридическими службами. Большая часть обращений носила социальный характер: вопросы ЖКХ, благоустройства улиц и дворов, улучшения жилищных условий, проблемы, связанные с образованием детей, низкой заработн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и деятельности Собрания за 2019 год 3го созыва Собрания , хочу поблагодарить за активную работу, твердую гражданскую позицию и ответственное отношение к депутатским обязанностям. Тот факт, что все 14 депутатов предоставили сведения о доходах и расходах, является тому подтвер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 остановлюсь на моей работе, не связанной с работой депутатского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татусе Председателя Собрания депутатов мною издано 7 постановлений и 24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9 год зарегистрировано 31 входящий документ, 31 исходящих документов направлено в различные инстанции, т.е. на все письма был дан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ялось большое значение работе с гражданами. За отчетный период проведено 49 встреч с населением, в трудовых коллективах, ветерана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жаемые депутаты, приглашенные. Подводя итоги года, хочу отметить, что основные задачи, поставленные на 2019 год, вы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лагодарю всех за сотрудничество. Рассчитываю на Вашу поддержку и в дальней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1:00Z</dcterms:created>
  <dc:creator>1111</dc:creator>
  <dc:description/>
  <cp:keywords/>
  <dc:language>en-US</dc:language>
  <cp:lastModifiedBy>User</cp:lastModifiedBy>
  <cp:lastPrinted>2020-01-22T14:41:00Z</cp:lastPrinted>
  <dcterms:modified xsi:type="dcterms:W3CDTF">2020-01-22T11:42:00Z</dcterms:modified>
  <cp:revision>19</cp:revision>
  <dc:subject/>
  <dc:title/>
</cp:coreProperties>
</file>